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72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72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眉医学会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眉山市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庆祝“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8.19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中国医师节”短视频征集大赛的</w:t>
      </w:r>
      <w:r>
        <w:rPr>
          <w:rFonts w:ascii="方正小标宋简体" w:hAnsi="方正小标宋简体" w:cs="宋体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医学会，团体会员单位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庆祝第八个“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.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国医师节”，弘扬“敬佑生命、救死扶伤、甘于奉献、大爱无疆”的医师执业精神，展现我市医务工作者风采，增强社会对医疗卫生行业的理解与支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眉山市医学会决定举办“东坡医药保健杯”，以“医路同行、温暖相伴”为主题的短视频大赛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医护人员日常工作、医患温情故事，医疗技术进步及健康科普创新，传递医者仁心与社会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黑体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仿宋" w:eastAsia="黑体"/>
          <w:sz w:val="32"/>
          <w:szCs w:val="32"/>
        </w:rPr>
        <w:t>二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指导单位：眉山市卫生健康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主办单位：眉山市医学会、眉山市东坡医药保健培训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三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眉山市各级医疗卫生单位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四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参加作品应符合党的路线、方针、政策，符合党的宣传方针，符合相关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真实记录医护人员工作场景。（如：手术、门诊、急诊急救、健康教育宣传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展现医患信任、团队协作或医疗技术突破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突出人文关怀，避免宣传性广告或虚构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技术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格式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MP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分辨率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80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时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钟，含片头片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画面稳定清晰无水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配音、普通话或方言均可以，需配简体中文字幕、无杂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原创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作品须为原创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后创作，无参与其它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投稿者需无版权纠纷，否则取消资格并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eastAsia="黑体"/>
          <w:sz w:val="32"/>
          <w:szCs w:val="32"/>
          <w:lang w:val="en-US" w:eastAsia="zh-CN"/>
        </w:rPr>
        <w:t>投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视频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名表（单位盖章）＜见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作品原创承诺书（见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作品说明文档（含标题、简介、拍摄对象、联系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投稿渠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邮箱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  <w:lang w:val="en-US" w:eastAsia="zh-CN"/>
          </w:rPr>
          <w:t>2702458075@qq.com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眉山市东坡区苏源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（眉山市医学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截止时间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评选与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评审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家评审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）由医学专家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）、传媒专家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）组成评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等奖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等奖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等奖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优秀奖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评选结果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通过“眉山市医学会”官网及微信公众号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注意</w:t>
      </w:r>
      <w:r>
        <w:rPr>
          <w:rFonts w:ascii="黑体" w:hAnsi="黑体" w:eastAsia="黑体"/>
          <w:sz w:val="32"/>
          <w:szCs w:val="32"/>
          <w:lang w:val="en-US"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隐私保护：涉及患者肖像或隐私信息时需要书面授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版权归属：投稿作品版权归作者与主办方共有，主办方有权用于公益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为做好此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赛</w:t>
      </w:r>
      <w:r>
        <w:rPr>
          <w:rFonts w:ascii="仿宋_GB2312" w:hAnsi="仿宋_GB2312" w:cs="仿宋_GB2312" w:eastAsia="仿宋_GB2312"/>
          <w:sz w:val="32"/>
          <w:szCs w:val="32"/>
        </w:rPr>
        <w:t>工作，成立工作领导小组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领导小组下设办公室负责日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眉山市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胡利梅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990338401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1950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2702458075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短视频征集大赛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原创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短视频征集大赛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像授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眉山市医学会办公室     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</w:rPr>
        <w:t>202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8.19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中国医师节”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短视频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征集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大赛领导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小组</w:t>
      </w:r>
    </w:p>
    <w:p>
      <w:pPr>
        <w:pStyle w:val="Normal"/>
        <w:spacing w:lineRule="exact" w:line="600"/>
        <w:ind w:firstLine="960"/>
        <w:rPr>
          <w:rFonts w:ascii="方正小标宋简体" w:hAnsi="方正小标宋简体" w:eastAsia="黑体"/>
          <w:color w:val="000000"/>
          <w:sz w:val="32"/>
          <w:szCs w:val="32"/>
        </w:rPr>
      </w:pPr>
      <w:r>
        <w:rPr>
          <w:rFonts w:eastAsia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德福</w:t>
      </w:r>
      <w:r>
        <w:rPr>
          <w:rFonts w:ascii="仿宋_GB2312" w:hAnsi="仿宋_GB2312" w:eastAsia="仿宋_GB2312"/>
          <w:sz w:val="32"/>
          <w:szCs w:val="32"/>
        </w:rPr>
        <w:t xml:space="preserve">   市医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秘书长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成  员：蒲盛平   市医学会监事长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  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市医学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秘书长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辛正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医学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秘书长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国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医学会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秘书长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  建</w:t>
      </w:r>
      <w:r>
        <w:rPr>
          <w:rFonts w:ascii="仿宋_GB2312" w:hAnsi="仿宋_GB2312" w:eastAsia="仿宋_GB2312"/>
          <w:sz w:val="32"/>
          <w:szCs w:val="32"/>
        </w:rPr>
        <w:t xml:space="preserve">   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学会副秘书长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彭  艳   市医学会副秘书长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  洋   市医学会副秘书长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  丽   市医学会副秘书长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</w:t>
      </w:r>
      <w:r>
        <w:rPr>
          <w:rFonts w:ascii="仿宋_GB2312" w:hAnsi="仿宋_GB2312" w:cs="Times New Roman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设办公室在市医学会，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洋</w:t>
      </w:r>
      <w:r>
        <w:rPr>
          <w:rFonts w:ascii="仿宋_GB2312" w:hAnsi="仿宋_GB2312" w:eastAsia="仿宋_GB2312"/>
          <w:sz w:val="32"/>
          <w:szCs w:val="32"/>
        </w:rPr>
        <w:t>同志担任办公室主任，成员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胡利梅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思敏</w:t>
      </w:r>
      <w:r>
        <w:rPr>
          <w:rFonts w:ascii="仿宋_GB2312" w:hAnsi="仿宋_GB2312" w:eastAsia="仿宋_GB2312"/>
          <w:sz w:val="32"/>
          <w:szCs w:val="32"/>
        </w:rPr>
        <w:t>，负责评审日常工作具体事宜。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2640"/>
        <w:jc w:val="both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作品原创承诺书</w:t>
      </w:r>
    </w:p>
    <w:p>
      <w:pPr>
        <w:pStyle w:val="Normal"/>
        <w:spacing w:lineRule="exact" w:line="600"/>
        <w:ind w:firstLine="2640"/>
        <w:jc w:val="both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所提交的短视频为原创作品，不存在任何版权纠纷，同意主办方在相关宣传、展览、评选等活动中使用该作品，且不用于商业盈利目的。如有侵权行为，本人愿意承担一切法律责任。</w:t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（手写或电子）：▁▁▁▁</w:t>
      </w:r>
    </w:p>
    <w:p>
      <w:pPr>
        <w:pStyle w:val="Normal"/>
        <w:numPr>
          <w:ilvl w:val="0"/>
          <w:numId w:val="0"/>
        </w:numPr>
        <w:ind w:left="640"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▁▁▁▁▁▁▁▁</w:t>
      </w:r>
    </w:p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right="958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val="en-US" w:eastAsia="zh-CN"/>
        </w:rPr>
        <w:t>短视频征集大赛信息表</w:t>
      </w:r>
    </w:p>
    <w:tbl>
      <w:tblPr>
        <w:tblW w:w="9412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90"/>
        <w:gridCol w:w="3210"/>
        <w:gridCol w:w="1875"/>
        <w:gridCol w:w="1740"/>
      </w:tblGrid>
      <w:tr>
        <w:trPr>
          <w:trHeight w:val="6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黑体" w:cs="仿宋_GB2312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仿宋_GB2312" w:eastAsia="黑体"/>
                <w:sz w:val="24"/>
                <w:szCs w:val="24"/>
                <w:lang w:val="en-US" w:eastAsia="zh-CN"/>
              </w:rPr>
              <w:t>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4"/>
                <w:lang w:val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4"/>
                <w:lang w:val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仿宋_GB2312" w:ascii="黑体" w:hAnsi="黑体"/>
                <w:sz w:val="24"/>
                <w:lang w:val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sz w:val="24"/>
                <w:lang w:val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仿宋_GB2312"/>
                <w:sz w:val="24"/>
                <w:lang w:val="en-US" w:eastAsia="zh-CN"/>
              </w:rPr>
            </w:pP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仿宋_GB2312"/>
                <w:sz w:val="24"/>
                <w:lang w:val="en-US" w:eastAsia="zh-CN"/>
              </w:rPr>
            </w:pP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仿宋_GB2312"/>
                <w:sz w:val="24"/>
                <w:lang w:val="en-US" w:eastAsia="zh-CN"/>
              </w:rPr>
            </w:pP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仿宋_GB2312"/>
                <w:sz w:val="24"/>
                <w:lang w:val="en-US" w:eastAsia="zh-CN"/>
              </w:rPr>
            </w:pP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仿宋_GB2312"/>
                <w:sz w:val="24"/>
                <w:lang w:val="en-US" w:eastAsia="zh-CN"/>
              </w:rPr>
            </w:pP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仿宋_GB2312"/>
                <w:sz w:val="24"/>
                <w:lang w:val="en-US" w:eastAsia="zh-CN"/>
              </w:rPr>
            </w:pP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 w:cs="仿宋_GB2312"/>
                <w:sz w:val="24"/>
                <w:lang w:val="en-US" w:eastAsia="zh-CN"/>
              </w:rPr>
            </w:pPr>
            <w:r>
              <w:rPr>
                <w:rFonts w:eastAsia="黑体" w:cs="仿宋_GB2312" w:ascii="黑体" w:hAnsi="黑体"/>
                <w:sz w:val="24"/>
                <w:lang w:val="en-US" w:eastAsia="zh-CN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58" w:hanging="0"/>
        <w:jc w:val="center"/>
        <w:rPr>
          <w:rFonts w:ascii="黑体" w:hAnsi="黑体"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958" w:hanging="0"/>
        <w:jc w:val="center"/>
        <w:rPr>
          <w:rFonts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958" w:hanging="0"/>
        <w:jc w:val="center"/>
        <w:rPr>
          <w:rFonts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肖像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甲方（授权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姓名：▁▁▁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性别：▁▁▁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龄：▁▁▁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身份证号：▁▁▁▁▁▁▁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电话：▁▁▁▁▁▁▁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乙方（使用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▁▁▁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电话：▁▁▁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▁▁▁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一条 授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甲方自愿授权乙方在以下范围内使用含有甲方肖像的影像资料（包括但不限于照片、视频、截图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• □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医疗技术宣传（如短视频大赛、医院官网案例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• □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医学科普教育（如健康讲座、公益广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• □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术交流（如论文配图、会议演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• □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他：▁▁▁▁▁▁▁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授权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• □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偿授权（不涉及经济报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• □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偿授权（费用：元，支付方式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二条 授权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▁▁年▁▁月▁▁日起至▁▁年▁▁月▁▁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若未填写具体期限，视为一次性授权，使用后需销毁资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三条 授权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使用方式：包括但不限于网络发布、媒体报道、印刷品制作、公开演讲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三方使用：乙方需转授权第三方使用时，应提前取得甲方书面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四条 甲方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权随时书面撤销本授权（撤销通知送达乙方后生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保证提供的身份信息真实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得干扰乙方正常医疗活动或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五条 乙方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仅在授权范围内使用甲方肖像，不得用于商业广告、产品推销等营利性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涉及甲方隐私的信息（如病况细节）进行模糊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未经甲方书面同意，不得对影像资料进行篡改或恶意剪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六条 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若乙方超出授权范围使用肖像，应承担侵权责任并赔偿甲方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七条 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协议未尽事宜由双方协商解决；协商不成，可向乙方所在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甲方（签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手印）：▁▁▁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期：▁▁▁▁年▁▁▁▁月▁▁▁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乙方（盖章）：▁▁▁▁▁▁▁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授权代表（签字）：▁▁▁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期：▁▁▁▁年▁▁▁▁月▁▁▁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甲方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影像资料样本清单（注明拍摄时间、场景、使用目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未成年人授权：若甲方为未成年人，需由法定监护人签字并附户口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紧急情况：对昏迷或无法表达意愿的患者，可由近亲属代签，但需附关系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存档要求：乙方应将授权书与影像资料一并存档，保存期限不少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法律依据：本协议符合《中华人民共和国民法典》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、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关于肖像权的规定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yxh@qq.com" TargetMode="External"/><Relationship Id="rId3" Type="http://schemas.openxmlformats.org/officeDocument/2006/relationships/hyperlink" Target="mailto:mssyxh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2:00Z</dcterms:created>
  <dc:creator>admin1</dc:creator>
  <dc:description/>
  <dc:language>en-US</dc:language>
  <cp:lastModifiedBy>Administrator</cp:lastModifiedBy>
  <cp:lastPrinted>2025-07-07T15:28:00Z</cp:lastPrinted>
  <dcterms:modified xsi:type="dcterms:W3CDTF">2025-07-07T08:28:06Z</dcterms:modified>
  <cp:revision>50</cp:revision>
  <dc:subject/>
  <dc:title>眉山市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2F61A29DE4F9CBFB9AF88960F69A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1YmJjMGM2YjI5ZDc5YzRkMDQxMWVlYzIxZjhjNmUifQ==</vt:lpwstr>
  </property>
</Properties>
</file>