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TextBody"/>
        <w:spacing w:lineRule="exact" w:line="540" w:before="6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回执表</w:t>
      </w:r>
    </w:p>
    <w:p>
      <w:pPr>
        <w:pStyle w:val="TextBody"/>
        <w:spacing w:lineRule="exact" w:line="540" w:before="6" w:after="1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97"/>
        <w:gridCol w:w="1157"/>
        <w:gridCol w:w="2087"/>
        <w:gridCol w:w="1843"/>
        <w:gridCol w:w="1842"/>
        <w:gridCol w:w="1737"/>
      </w:tblGrid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工作单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毕业学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报考类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  <w:t>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  <w:t>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  <w:t>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  <w:t>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  <w:t>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  <w:t>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zh-CN"/>
              </w:rPr>
              <w:t>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1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2Char">
    <w:name w:val="正文文本 2 Char"/>
    <w:basedOn w:val="Style12"/>
    <w:qFormat/>
    <w:rPr>
      <w:rFonts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autoSpaceDE w:val="false"/>
      <w:ind w:left="108" w:right="213" w:firstLine="639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4-10-31T04:19:00Z</dcterms:modified>
  <cp:revision>7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7141A15E35D297EF22267E909DBF8</vt:lpwstr>
  </property>
  <property fmtid="{D5CDD505-2E9C-101B-9397-08002B2CF9AE}" pid="3" name="KSOProductBuildVer">
    <vt:lpwstr>2052-11.8.2.1132</vt:lpwstr>
  </property>
</Properties>
</file>