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3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5714365" cy="0"/>
                <wp:effectExtent l="635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pt" to="446.05pt,9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第四届会员代表及拟任第四届理事、常务理事、副会长、会长、秘书长、监事、监事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单的公示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医学会，分会、专业委员会、工作委员会，团体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由单位推荐，经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常务理事（扩大）会议通过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向你们公示第四届会员代表及拟任第四届理事、常务理事、副会长、会长、秘书长、监事、监事长名单，公示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，并征求意见，如名单信息有误，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电话告知市医学会办公室（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1064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四届会员代表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四届理事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四届常务理事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四届副会长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四届会长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四届秘书长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四届监事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四届监事长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眉山市医学会</w:t>
      </w:r>
    </w:p>
    <w:p>
      <w:pPr>
        <w:pStyle w:val="Normal"/>
        <w:spacing w:lineRule="exact" w:line="600"/>
        <w:ind w:right="640" w:firstLine="48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jc w:val="center"/>
        <w:rPr/>
      </w:pPr>
      <w:r>
        <w:rPr/>
        <w:t>第四届会员代表名单</w:t>
      </w:r>
    </w:p>
    <w:tbl>
      <w:tblPr>
        <w:tblW w:w="941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00"/>
        <w:gridCol w:w="2235"/>
        <w:gridCol w:w="2265"/>
      </w:tblGrid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费扬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分泌科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俊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感染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呼吸与危重医学科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佘小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冬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部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护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骨科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怀胜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血管内科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阚奇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胸心外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涛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输血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技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易文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消化内科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仕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妇产科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先锐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胃肠外科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麻醉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小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产科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麻亮亮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血液内科临时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燕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疗质量管理办公室副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群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大学华西第二医院眉山市妇女儿童医院    眉山市妇幼保健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儿童保健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原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大学华西第二医院眉山市妇女儿童医院    眉山市妇幼保健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院感染管理部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护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雪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大学华西第二医院眉山市妇女儿童医院    眉山市妇幼保健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妇科内分泌及生殖医学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疾病预防控制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教育 与健康促进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瑞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疾病预防控制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雪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心血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业务科副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管护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舒晨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卫生和计划生育监督执法支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茂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康复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教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中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视高街道清水社区卫生服务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淞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龙马卫生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佳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视高街道社区卫生服务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天府新区青龙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德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东坡区卫生健康局（区医学会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综监股股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树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激扬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检验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代明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光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姝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学部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中药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艳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艳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竹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东坡区疾病预防控制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心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检验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丽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肿瘤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鹏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肿瘤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德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肿瘤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钦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心脑血管病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（副）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仁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心脑血管病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胜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蕴缨妇产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感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护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蕴缨妇产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业务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毛立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骨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晓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蜀唐肛肠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支部书记、业务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文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东坡骨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程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老年病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晓燕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精康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雪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皮肤病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美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华美妇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车浩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正健（眉山）生殖健康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业务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彬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健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办公室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晓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坡区苏祠街道社区卫生服务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办公室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阚华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东坡区富牛中心卫生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支部书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建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东坡区万胜中心卫生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明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仁德精成中医骨伤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倪文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德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委委员、血透室主任、门诊部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骆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助理兼妇产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阙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彭山区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祝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彭山区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放射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良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疾病预防控制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心主任助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桂芬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精神卫生保健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住院部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执业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雷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务部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叶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汤玉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俊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神经外科书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辜国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肝胆外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立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妇产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泌尿外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玉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胃肠外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代晓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胸外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谭小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神经内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龚红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麻醉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剂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中药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慧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士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管护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春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士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护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妇幼保健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产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智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第二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务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天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运长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兴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中鑫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预防保健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护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江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务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林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儿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晓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务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部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护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成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中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妇幼保健计划生育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疾病预防控制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心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萍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精神康复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务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管护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牟立恒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东岳镇卫生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务办公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骨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亚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县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ICU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急诊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晓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县人民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教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鑫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县妇幼保健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儿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县疾病预防控制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汤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南苑中医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务科副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建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松青骨伤医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业务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科主治医师</w:t>
            </w:r>
          </w:p>
        </w:tc>
      </w:tr>
    </w:tbl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FFFFFF" w:val="clear"/>
        </w:rPr>
        <w:t>第四届理事名单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tbl>
      <w:tblPr>
        <w:tblW w:w="94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47"/>
        <w:gridCol w:w="2325"/>
        <w:gridCol w:w="2265"/>
      </w:tblGrid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兴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卫健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调、医政医管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燕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卫健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事科科长、一级主任科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晓枫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委委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护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滔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务科副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茂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办公室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素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部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护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再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肾病内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小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放射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熊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肝胆胰血管外科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光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儿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红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妇产科党支部书记、妇产科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大学华西第二医院眉山市妇女儿童医院    眉山市妇幼保健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助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仲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大学华西第二医院眉山市妇女儿童医院    眉山市妇幼保健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妇产科教研室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大学华西第二医院眉山市妇女儿童医院    眉山市妇幼保健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教部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大学华西第二医院眉山市妇女儿童医院    眉山市妇幼保健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疾病预防控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心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辛正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疾病预防控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心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管 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廷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心血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支部副书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七级职员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飞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紧急医疗救援指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心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廷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卫生和计划生育监督执法支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支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旭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卫生健康服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淳润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干部保健服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八级职员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怀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卫生信息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东坡医药保健培训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继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康复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业务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天府新区疾病预防控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天府新区疾病预防控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伍万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天府新区疾病预防控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会主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陶天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东坡区卫生健康局（区医学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东坡区卫生健康局党委委员、副局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贺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书记、纪委书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蔚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助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技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维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东坡区妇幼保健计划生育服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心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晓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肿瘤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助理、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心脑血管病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心脑血管病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、教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碧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蕴缨妇产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执行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明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老年病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光荣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蜀唐肛肠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宏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精康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业务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坡区秦家镇卫生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护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东坡区富牛镇卫生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中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红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坡区崇礼镇卫生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71"/>
                <w:rFonts w:cs="宋体;SimSun"/>
                <w:lang w:bidi="ar"/>
              </w:rPr>
              <w:t>黄</w:t>
            </w:r>
            <w:r>
              <w:rPr>
                <w:rStyle w:val="Font101"/>
                <w:lang w:bidi="ar"/>
              </w:rPr>
              <w:t>焜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立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疾病预防控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精神卫生保健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八级职员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成北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  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熊小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卫生健康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委副书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谢家街道社区卫生服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心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八级职员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长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 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左自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朝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卫生健康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县医学会秘书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管护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佳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卫生健康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管护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智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加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妇幼保健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儿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精神卫生保健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疾病预防控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心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技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第二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中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汪洋中心卫生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主持工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龙正镇卫生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秀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运长医院有限责任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护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兴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中鑫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祝成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卫生健康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局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一科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德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妇幼保健计划生育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孝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疾病预防控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心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精神康复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胡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东岳镇卫生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技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春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骨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彦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东岳镇卫生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余坪镇卫生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检验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尹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柳江中心卫生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詹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县卫生健康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县爱卫中心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骆志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县人民医院、丹棱县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中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建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县妇幼保健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豫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南苑中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院监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梅仕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县康复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霞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县卫生健康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政股工作人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护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玉洪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神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务副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神县妇幼保健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护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仁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神县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先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神康达骨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执业医师</w:t>
            </w:r>
          </w:p>
        </w:tc>
      </w:tr>
    </w:tbl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FFFFFF" w:val="clear"/>
        </w:rPr>
        <w:t>第四届常务理事名单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tbl>
      <w:tblPr>
        <w:tblW w:w="940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47"/>
        <w:gridCol w:w="2325"/>
        <w:gridCol w:w="2250"/>
      </w:tblGrid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锦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、党委委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护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、党委委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德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心血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站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七级职员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世洪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卫生和计划生育监督执法支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支队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俊恒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心脑血管病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洪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康复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中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佘佳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天府新区民生事务服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东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委书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国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东坡区疾病预防控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心主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护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蕴缨妇产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东坡骨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务副院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母发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佘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晏善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妇幼保健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建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疾病预防控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心主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基层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雷雪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医学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县医学会常务副会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第二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主持工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俊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艳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铭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院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汤学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丹棱南苑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容合医药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成都法和药业集团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41"/>
                <w:rFonts w:cs="宋体;SimSun"/>
                <w:lang w:bidi="ar"/>
              </w:rPr>
              <w:t>助理工程师</w:t>
            </w:r>
            <w:r>
              <w:rPr>
                <w:rStyle w:val="Font4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41"/>
                <w:rFonts w:cs="宋体;SimSun"/>
                <w:lang w:bidi="ar"/>
              </w:rPr>
              <w:t>中医</w:t>
            </w:r>
            <w:r>
              <w:rPr>
                <w:rStyle w:val="Font81"/>
                <w:rFonts w:cs="宋体;SimSun"/>
                <w:lang w:bidi="ar"/>
              </w:rPr>
              <w:t>师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大家医学检测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场部总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FFFFFF" w:val="clear"/>
        </w:rPr>
        <w:t>第四届副会长名单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tbl>
      <w:tblPr>
        <w:tblW w:w="937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28"/>
        <w:gridCol w:w="2325"/>
        <w:gridCol w:w="2254"/>
      </w:tblGrid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卫健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级调研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志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院长、党委副书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大学华西第二医院眉山市妇女儿童医院    眉山市妇幼保健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委书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东坡区卫生健康局（区医学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委书记、局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洪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肿瘤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记、院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太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山区卫生健康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委书记、局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卫生健康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局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华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委副书记、院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艳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寿县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委书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7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嘉明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雅县卫生健康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局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FFFFFF" w:val="clear"/>
        </w:rPr>
        <w:t>第四届会长名单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05"/>
        <w:gridCol w:w="2403"/>
        <w:gridCol w:w="2430"/>
      </w:tblGrid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卫健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委副书记、副主任、市爱办主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FFFFFF" w:val="clear"/>
        </w:rPr>
        <w:t>第四届秘书长名单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17"/>
        <w:gridCol w:w="2403"/>
        <w:gridCol w:w="2430"/>
      </w:tblGrid>
      <w:tr>
        <w:trPr>
          <w:trHeight w:val="7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德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医师</w:t>
            </w:r>
          </w:p>
        </w:tc>
      </w:tr>
    </w:tbl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FFFFFF" w:val="clear"/>
        </w:rPr>
        <w:t>第四届监事名单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05"/>
        <w:gridCol w:w="2418"/>
        <w:gridCol w:w="2400"/>
      </w:tblGrid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蒲盛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卫健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关党委专职副书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冷丽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卫健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规划财务与信息统计科科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洪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卫健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宣传与健康促进科、一级主任科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襄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人民医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科教科副临时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</w:tr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代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中医医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助理会计师</w:t>
            </w:r>
          </w:p>
        </w:tc>
      </w:tr>
    </w:tbl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shd w:fill="FFFFFF" w:val="clear"/>
        </w:rPr>
        <w:t>第四届监事长名单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tbl>
      <w:tblPr>
        <w:tblW w:w="88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05"/>
        <w:gridCol w:w="2418"/>
        <w:gridCol w:w="2385"/>
      </w:tblGrid>
      <w:tr>
        <w:trPr>
          <w:trHeight w:val="7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蒲盛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眉山市卫健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关党委专职副书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strike w:val="false"/>
      <w:dstrike w:val="false"/>
      <w:color w:val="136EC2"/>
      <w:u w:val="single"/>
    </w:rPr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3:00Z</dcterms:created>
  <dc:creator>6551</dc:creator>
  <dc:description/>
  <cp:keywords/>
  <dc:language>en-US</dc:language>
  <cp:lastModifiedBy>China</cp:lastModifiedBy>
  <cp:lastPrinted>2018-09-19T16:17:00Z</cp:lastPrinted>
  <dcterms:modified xsi:type="dcterms:W3CDTF">2023-12-05T04:39:00Z</dcterms:modified>
  <cp:revision>3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2411AE9E34992820C5621D632767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