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SVHKM+FZXBSJW--GB1-0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举办肛肠专委会、肛肠护理专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学术会议暨市级继教项目《眉山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肛肠病治疗适宜技术推广培训班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促进我市肛肠专业及肛肠护理工作交流和开展，建立良好的学术交流平台，提高卫生技术人员诊疗水平，我会将举办眉山市医学会肛肠专委会、肛肠护理专委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学术会议暨市级继教项目《眉山市肛肠病治疗适宜技术推广培训班》，本次学术会由眉山市医学会及眉山市中医医院共同主办、眉山蜀唐肛肠医院承办。届时将邀请省内知名专家到会作专题学术报告。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</w:t>
      </w:r>
      <w:r>
        <w:rPr>
          <w:rFonts w:eastAsia="仿宋_GB2312" w:ascii="仿宋_GB2312" w:hAnsi="仿宋_GB2312"/>
          <w:color w:val="000000"/>
          <w:sz w:val="32"/>
          <w:szCs w:val="32"/>
        </w:rPr>
        <w:t>8:00-9:00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正式开会，会期一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岷江东湖饭店抱朴堂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各级医疗机构从事肛肠及相关专业的医护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会议议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会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请携带智能手机参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下载“易学酷”手机客户端扫描二维码签入、签出获取学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县（区）医学会、团体会员单位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参会人数以短信方式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15196463952</w:t>
      </w:r>
      <w:r>
        <w:rPr>
          <w:rFonts w:ascii="仿宋_GB2312" w:hAnsi="仿宋_GB2312" w:eastAsia="仿宋_GB2312"/>
          <w:color w:val="000000"/>
          <w:sz w:val="32"/>
          <w:szCs w:val="32"/>
        </w:rPr>
        <w:t>，请注明会议名称、参会单位、会议人数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会议联系人及电话号码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8116033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蜀唐肛肠医院  杨晓红：</w:t>
      </w:r>
      <w:r>
        <w:rPr>
          <w:rFonts w:eastAsia="仿宋_GB2312" w:ascii="仿宋_GB2312" w:hAnsi="仿宋_GB2312"/>
          <w:color w:val="000000"/>
          <w:sz w:val="32"/>
          <w:szCs w:val="32"/>
        </w:rPr>
        <w:t>1519646395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中医医院    叶云超：</w:t>
      </w:r>
      <w:r>
        <w:rPr>
          <w:rFonts w:eastAsia="仿宋_GB2312" w:ascii="仿宋_GB2312" w:hAnsi="仿宋_GB2312"/>
          <w:color w:val="000000"/>
          <w:sz w:val="32"/>
          <w:szCs w:val="32"/>
        </w:rPr>
        <w:t>151964757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会议议程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left="640" w:hanging="0"/>
        <w:jc w:val="center"/>
        <w:rPr/>
      </w:pPr>
      <w:r>
        <w:rPr/>
        <w:t>会议议程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5"/>
        <w:gridCol w:w="1428"/>
        <w:gridCol w:w="3405"/>
      </w:tblGrid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授课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授课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:00-9: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到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:00-9: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导致辞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:30-10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肛门坠胀的诊治体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学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第六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:00-10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肛肠疾病围手术期护理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第六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:30-11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医改下肛肠科的应对策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光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蜀唐肛肠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:00-11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婴儿便秘原因及治疗对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贵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人民医院</w:t>
            </w:r>
          </w:p>
        </w:tc>
      </w:tr>
      <w:tr>
        <w:trPr>
          <w:trHeight w:val="567" w:hRule="exac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午    餐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:00-13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直肠周围间隙脓肿的诊断和治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仁寿县中医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:30-14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ST</w:t>
            </w:r>
            <w:r>
              <w:rPr>
                <w:rFonts w:ascii="仿宋_GB2312" w:hAnsi="仿宋_GB2312" w:eastAsia="仿宋_GB2312"/>
                <w:color w:val="000000"/>
              </w:rPr>
              <w:t>治疗直肠阴道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界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中医医院</w:t>
            </w:r>
          </w:p>
        </w:tc>
      </w:tr>
      <w:tr>
        <w:trPr>
          <w:trHeight w:val="69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:00-14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间隙引流</w:t>
            </w:r>
            <w:r>
              <w:rPr>
                <w:rFonts w:eastAsia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eastAsia="仿宋_GB2312"/>
                <w:color w:val="000000"/>
              </w:rPr>
              <w:t>内括约肌切开治疗坐骨直肠窝脓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建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中医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:30-15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镜下内痔的诊疗体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中医医院</w:t>
            </w:r>
          </w:p>
        </w:tc>
      </w:tr>
      <w:tr>
        <w:trPr>
          <w:trHeight w:val="68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00-15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爱，始于现在“肛肠外科无痛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</w:rPr>
              <w:t>病房”疼痛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人民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30-16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便秘的护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眉山市中医医院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:00-16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脉输液治疗</w:t>
            </w:r>
            <w:r>
              <w:rPr>
                <w:rFonts w:eastAsia="仿宋_GB2312" w:ascii="仿宋_GB2312" w:hAnsi="仿宋_GB2312"/>
                <w:color w:val="000000"/>
              </w:rPr>
              <w:t>PIC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玉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仁寿县中医医院</w:t>
            </w:r>
          </w:p>
        </w:tc>
      </w:tr>
    </w:tbl>
    <w:p>
      <w:pPr>
        <w:pStyle w:val="Normal"/>
        <w:spacing w:lineRule="auto" w:line="360"/>
        <w:ind w:left="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21-01-21T14:51:00Z</cp:lastPrinted>
  <dcterms:modified xsi:type="dcterms:W3CDTF">2023-11-27T02:35:00Z</dcterms:modified>
  <cp:revision>10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CF76037384CBC9E0BE534DE632F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