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56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医学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眉山市医学会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举办基层中医适宜技术培训班的通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推广中医适宜技术在基层医疗卫生机构的临床应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我市中医药医务人员运用适宜技术治疗常见病、多发病等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我市中医药基层医务工作者提供一个学习交流的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眉山市中医药管理局主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眉山市医学会中医适宜技术专业委员会、眉山市中医医院承办的“基层中医适宜技术培训班”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在眉山市中医医院召开；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《四川省中医药管理局关于印发〈四川省家庭医生签约服务中医药适宜技术推荐目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版）〉的通知》开展相关培训；届时将邀请省内外知名中医专家、适宜技术知名教授进行授课。现将有关事宜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（星期五）</w:t>
      </w:r>
      <w:r>
        <w:rPr>
          <w:rFonts w:eastAsia="仿宋_GB2312" w:cs="宋体;SimSun" w:ascii="仿宋_GB2312" w:hAnsi="仿宋_GB2312"/>
          <w:sz w:val="32"/>
          <w:szCs w:val="32"/>
        </w:rPr>
        <w:t>8:00-8:30</w:t>
      </w:r>
      <w:r>
        <w:rPr>
          <w:rFonts w:ascii="仿宋_GB2312" w:hAnsi="仿宋_GB2312" w:cs="宋体;SimSun" w:eastAsia="仿宋_GB2312"/>
          <w:sz w:val="32"/>
          <w:szCs w:val="32"/>
        </w:rPr>
        <w:t>现场报到，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ascii="仿宋_GB2312" w:hAnsi="仿宋_GB2312" w:cs="宋体;SimSun" w:eastAsia="仿宋_GB2312"/>
          <w:sz w:val="32"/>
          <w:szCs w:val="32"/>
        </w:rPr>
        <w:t>正式培训，会期一天。</w:t>
      </w:r>
    </w:p>
    <w:p>
      <w:pPr>
        <w:pStyle w:val="Normal"/>
        <w:numPr>
          <w:ilvl w:val="0"/>
          <w:numId w:val="2"/>
        </w:numPr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眉山市中医医院北楼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会议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内容</w:t>
      </w:r>
      <w:r>
        <w:rPr>
          <w:rFonts w:ascii="黑体;SimHei" w:hAnsi="黑体;SimHei" w:cs="仿宋_GB2312" w:eastAsia="黑体;SimHei"/>
          <w:spacing w:val="5"/>
          <w:sz w:val="32"/>
          <w:szCs w:val="32"/>
        </w:rPr>
        <w:t>（会议议程见附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及小儿推拿、颈椎病推拿、艾灸、拔罐、刮痧、脐疗、耳穴埋豆等适宜技术的操作规范、适应症等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眉山市医学会中医适宜技术专委会全体委员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市各级医疗机构的中医药从业人员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尤其是针灸、推拿、骨伤、治未病等临床科室医务人员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加本次会议的人员授予市级继续医学教育Ⅱ类学分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分，请携带智能手机参会，并下载“易学酷”手机客户端扫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描二维码获取学分；学分联系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杨晓燕：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 xml:space="preserve">384778915 </w:t>
      </w:r>
      <w:r>
        <w:rPr>
          <w:rFonts w:ascii="仿宋_GB2312" w:hAnsi="仿宋_GB2312" w:cs="仿宋_GB2312" w:eastAsia="仿宋_GB2312"/>
          <w:sz w:val="32"/>
          <w:szCs w:val="32"/>
        </w:rPr>
        <w:t>（会议开始前签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会议结束后签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两次按时签到成功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学分才能上传审核通过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21" w:right="29" w:firstLine="696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县（区）医学会、团体会员单位组织相关人员参会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将参会回执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以短信方式发送至</w:t>
        </w:r>
      </w:hyperlink>
      <w:r>
        <w:rPr>
          <w:rFonts w:ascii="仿宋_GB2312" w:hAnsi="仿宋_GB2312" w:cs="仿宋_GB2312" w:eastAsia="仿宋_GB2312"/>
          <w:spacing w:val="1"/>
          <w:sz w:val="32"/>
          <w:szCs w:val="32"/>
        </w:rPr>
        <w:t>唐纯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36598469@qq.com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注明单位名称、参会人员姓名、手机号码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9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联系人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9" w:firstLine="668"/>
        <w:rPr/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学分联系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人  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杨晓燕：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384778915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68"/>
        <w:rPr/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会务联系人     唐  纯：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 xml:space="preserve">18180080281  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9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9"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件：会议议程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right="640"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/>
        <w:ind w:firstLine="48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</w:p>
    <w:p>
      <w:pPr>
        <w:pStyle w:val="TextBody"/>
        <w:spacing w:lineRule="exact" w:line="600" w:before="55" w:after="0"/>
        <w:ind w:left="768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"/>
        <w:spacing w:lineRule="exact" w:line="600" w:before="5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TextBody"/>
        <w:spacing w:lineRule="exact" w:line="600" w:before="55" w:after="0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w w:val="105"/>
          <w:sz w:val="32"/>
          <w:szCs w:val="32"/>
        </w:rPr>
      </w:pPr>
      <w:r>
        <w:rPr>
          <w:rFonts w:eastAsia="黑体;SimHei" w:cs="黑体;SimHei" w:ascii="黑体;SimHei" w:hAnsi="黑体;SimHei"/>
          <w:w w:val="105"/>
          <w:sz w:val="32"/>
          <w:szCs w:val="32"/>
        </w:rPr>
        <w:t xml:space="preserve">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w w:val="105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sz w:val="32"/>
          <w:szCs w:val="32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6"/>
          <w:sz w:val="28"/>
          <w:szCs w:val="28"/>
        </w:rPr>
        <w:t>会议议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程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4146"/>
        <w:gridCol w:w="1500"/>
        <w:gridCol w:w="1374"/>
      </w:tblGrid>
      <w:tr>
        <w:trPr>
          <w:trHeight w:val="476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EECE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EEECE1"/>
                <w:sz w:val="28"/>
                <w:szCs w:val="28"/>
              </w:rPr>
              <w:t>时间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EECE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EEECE1"/>
                <w:sz w:val="28"/>
                <w:szCs w:val="28"/>
              </w:rPr>
              <w:t>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EECE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EEECE1"/>
                <w:sz w:val="28"/>
                <w:szCs w:val="28"/>
              </w:rPr>
              <w:t>讲者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EEECE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EEECE1"/>
                <w:sz w:val="28"/>
                <w:szCs w:val="28"/>
              </w:rPr>
              <w:t>主持人</w:t>
            </w:r>
          </w:p>
        </w:tc>
      </w:tr>
      <w:tr>
        <w:trPr>
          <w:trHeight w:val="514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8:30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591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8:45</w:t>
            </w:r>
          </w:p>
        </w:tc>
        <w:tc>
          <w:tcPr>
            <w:tcW w:w="564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中医医院门诊广场合影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琼</w:t>
            </w:r>
          </w:p>
        </w:tc>
      </w:tr>
      <w:tr>
        <w:trPr>
          <w:trHeight w:val="591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45-9:00</w:t>
            </w:r>
          </w:p>
        </w:tc>
        <w:tc>
          <w:tcPr>
            <w:tcW w:w="564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班仪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致辞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9:45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尿病、高血压的适宜技术治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宗相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45-10:3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推拿辨证思路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跃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0:45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612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45-11:3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脐疗的临床应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天树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昆</w:t>
            </w:r>
          </w:p>
        </w:tc>
      </w:tr>
      <w:tr>
        <w:trPr>
          <w:trHeight w:val="612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30-12:0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拔罐的临床应用和操作规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丽梅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:00-13:30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餐、午休</w:t>
            </w:r>
          </w:p>
        </w:tc>
      </w:tr>
      <w:tr>
        <w:trPr>
          <w:trHeight w:val="762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-14:3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颈椎病的熊式推拿手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国龙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宗相</w:t>
            </w:r>
          </w:p>
        </w:tc>
      </w:tr>
      <w:tr>
        <w:trPr>
          <w:trHeight w:val="72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5:15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灸的临床应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昆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15-15:30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712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-16:15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刮痧、耳穴埋豆的操作规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庆军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天树</w:t>
            </w:r>
          </w:p>
        </w:tc>
      </w:tr>
      <w:tr>
        <w:trPr>
          <w:trHeight w:val="631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15-17:0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适宜技术在围产期的应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琼</w:t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1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:00-17:15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业仪式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117" w:after="0"/>
        <w:ind w:left="1073" w:hanging="0"/>
        <w:jc w:val="left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" w:right="7" w:hanging="0"/>
      <w:jc w:val="center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mss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医学会</cp:lastModifiedBy>
  <dcterms:modified xsi:type="dcterms:W3CDTF">2023-07-12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87907DF749B78873FCAEF0EEDE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