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医学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举办中医经典传承与临床研究专委会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学术会暨首届眉州经方会议暨市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继教项目《高龄消化系统疾病经方诊治规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习班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《中共中央国务院关于促进中医药传承创新发展的意见》精神，活跃学术氛围，搭建经典中医学术交流平台，促进中医经典理论的传承与创新，提升我市中医药人员的经典理论与经方临床运用与研究水平，由眉山市医学会中医经典传承与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研究专委会举办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学术会暨首届眉州经方会议暨市级</w:t>
      </w:r>
      <w:r>
        <w:rPr>
          <w:rFonts w:ascii="仿宋_GB2312" w:hAnsi="仿宋_GB2312" w:cs="仿宋_GB2312" w:eastAsia="仿宋_GB2312"/>
          <w:sz w:val="32"/>
          <w:szCs w:val="32"/>
        </w:rPr>
        <w:t>继教项目《高龄消化系统疾病经方诊治规范学习班》定于近期召开，届时将邀请省、市专家进行授课，欢迎相关从业人员积极报名参加。现将有关事宜通知如下：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cs="仿宋_GB2312" w:eastAsia="仿宋_GB2312"/>
          <w:sz w:val="32"/>
          <w:szCs w:val="32"/>
        </w:rPr>
        <w:t>签到，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正式开会，会期一天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中医药大学附属眉山医院北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会议室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议程（见附件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眉山市医学会中医经典传承与临床研究专委会全体委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市从事经典、经方、经药临床的相关医务人员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Bodytext1"/>
        <w:tabs>
          <w:tab w:val="clear" w:pos="420"/>
          <w:tab w:val="left" w:pos="1616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次会议免收会务费。住宿及交通费自理，参会人员凭文件按规定回所在单位报销。</w:t>
      </w:r>
    </w:p>
    <w:p>
      <w:pPr>
        <w:pStyle w:val="Bodytext1"/>
        <w:tabs>
          <w:tab w:val="clear" w:pos="420"/>
          <w:tab w:val="left" w:pos="1616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次会议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市级继续医学教育Ⅱ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请携带智能手机参会，并下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易学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手机客户端扫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描二维码获取学分（会议开始前及会议结束后均需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易学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扫描二维码）。</w:t>
      </w:r>
    </w:p>
    <w:p>
      <w:pPr>
        <w:pStyle w:val="Bodytext1"/>
        <w:tabs>
          <w:tab w:val="clear" w:pos="420"/>
          <w:tab w:val="left" w:pos="1616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三）请各县（区）医学会、团体会员单位积极组织相关人员参会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前扫描以下报名码进行报名。</w:t>
      </w:r>
    </w:p>
    <w:p>
      <w:pPr>
        <w:pStyle w:val="Bodytext1"/>
        <w:tabs>
          <w:tab w:val="clear" w:pos="420"/>
          <w:tab w:val="left" w:pos="1616" w:leader="none"/>
        </w:tabs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0</wp:posOffset>
            </wp:positionH>
            <wp:positionV relativeFrom="paragraph">
              <wp:posOffset>141605</wp:posOffset>
            </wp:positionV>
            <wp:extent cx="2066925" cy="20669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四）联系人</w:t>
      </w:r>
    </w:p>
    <w:p>
      <w:pPr>
        <w:pStyle w:val="Bodytext1"/>
        <w:tabs>
          <w:tab w:val="clear" w:pos="420"/>
          <w:tab w:val="left" w:pos="1616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医学会中医经典传承与临床研究专委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熊  燕：</w:t>
      </w:r>
      <w:r>
        <w:rPr>
          <w:rFonts w:eastAsia="仿宋_GB2312" w:cs="仿宋_GB2312" w:ascii="仿宋_GB2312" w:hAnsi="仿宋_GB2312"/>
          <w:sz w:val="32"/>
          <w:szCs w:val="32"/>
        </w:rPr>
        <w:t>1871585015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/>
        <w:ind w:firstLine="51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眉山市医学会</w:t>
      </w:r>
    </w:p>
    <w:p>
      <w:pPr>
        <w:pStyle w:val="Style15"/>
        <w:spacing w:lineRule="exact" w:line="600"/>
        <w:ind w:firstLine="48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TextBody"/>
        <w:spacing w:before="55" w:after="0"/>
        <w:ind w:left="768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"/>
        <w:spacing w:before="55" w:after="0"/>
        <w:ind w:left="768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ind w:left="768" w:hanging="0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TextBody"/>
        <w:spacing w:before="55" w:after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附件                    </w:t>
      </w:r>
      <w:r>
        <w:rPr/>
        <w:t>会议议程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848"/>
        <w:gridCol w:w="4147"/>
      </w:tblGrid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者</w:t>
            </w:r>
          </w:p>
        </w:tc>
      </w:tr>
      <w:tr>
        <w:trPr>
          <w:trHeight w:val="5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8: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签到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8: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致辞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附属眉山医院</w:t>
            </w:r>
          </w:p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医学会</w:t>
            </w:r>
          </w:p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卫生健康委员会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50-10: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年慢性阻塞性肺病合并胃肠功能紊乱的经方诊治策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市中医医院  康靖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经辨证论治老年慢性肾脏病并发食物不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市中医医院  罗昭强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:00-13: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  餐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4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腹泻六经辨证思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附属眉山医院  王培荣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尿病胃肠神经病变中医诊治策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附属眉山医院  岳宗相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6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暑中医诊治思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附属眉山医院  张洪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30-16:5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总结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50-17: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签出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具体议程以当天会议时间为准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" w:right="7" w:hanging="0"/>
      <w:jc w:val="center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医学会</cp:lastModifiedBy>
  <dcterms:modified xsi:type="dcterms:W3CDTF">2023-06-1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40F7EF73462AB784E53F27C79B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