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妇幼保健专业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会议暨眉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儿童保健管理技术培训班回执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41"/>
        <w:gridCol w:w="1453"/>
        <w:gridCol w:w="1766"/>
        <w:gridCol w:w="2472"/>
      </w:tblGrid>
      <w:tr>
        <w:trPr>
          <w:trHeight w:val="9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 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  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仿宋" w:cs="黑体;SimHei"/>
                <w:bCs/>
                <w:sz w:val="32"/>
                <w:szCs w:val="32"/>
              </w:rPr>
            </w:pPr>
            <w:r>
              <w:rPr>
                <w:rFonts w:eastAsia="仿宋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5-22T07:47:00Z</dcterms:modified>
  <cp:revision>6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