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56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56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医学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举办免疫规划专委会成立大会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首次学术会议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适应免疫规划工作发展和需要，促进免疫规划理论发展和创新，交流疫苗可预防传染病防控经验，更好地为疾病防控工作服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根据《眉山市医学会章程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《眉山市医学会分会、专业委员会组织管理的规定》等文件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我会决定成立免疫规划专委会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-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召开</w:t>
      </w:r>
      <w:r>
        <w:rPr>
          <w:rFonts w:ascii="仿宋_GB2312" w:hAnsi="仿宋_GB2312" w:cs="仿宋_GB2312" w:eastAsia="仿宋_GB2312"/>
          <w:sz w:val="32"/>
          <w:szCs w:val="32"/>
        </w:rPr>
        <w:t>“眉山市医学会免疫规划专委会成立大会暨首次学术会议”，届时将邀请省级专家及我市专家莅临授课。现将有关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一、眉山市医学会免疫规划专委会成立大会（仅限专委会候选人参会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会议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星期三）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报到，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正式开会。</w:t>
      </w:r>
    </w:p>
    <w:p>
      <w:pPr>
        <w:pStyle w:val="Normal"/>
        <w:spacing w:lineRule="exact" w:line="600"/>
        <w:ind w:left="630" w:hanging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会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眉山市东坡区东坡国际大酒店四楼二号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/>
      </w:pPr>
      <w:r>
        <w:rPr>
          <w:rFonts w:ascii="楷体_GB2312" w:hAnsi="楷体_GB2312" w:eastAsia="楷体_GB2312"/>
          <w:sz w:val="32"/>
          <w:szCs w:val="32"/>
        </w:rPr>
        <w:t>（三）参会对象：</w:t>
      </w:r>
      <w:r>
        <w:rPr>
          <w:rFonts w:ascii="仿宋_GB2312" w:hAnsi="仿宋_GB2312" w:eastAsia="仿宋_GB2312"/>
          <w:sz w:val="32"/>
          <w:szCs w:val="32"/>
        </w:rPr>
        <w:t>眉山市医学会第一届免疫规划专委会全体候选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会议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选举产生眉山市医学会第一届</w:t>
      </w:r>
      <w:r>
        <w:rPr>
          <w:rFonts w:ascii="仿宋_GB2312" w:hAnsi="仿宋_GB2312" w:cs="仿宋_GB2312" w:eastAsia="仿宋_GB2312"/>
          <w:sz w:val="32"/>
          <w:szCs w:val="32"/>
        </w:rPr>
        <w:t>免疫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专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主任委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副主任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员、常务委员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委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二、眉山市医学会免疫规划专委会首次学术会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会议时间：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星期三）</w:t>
      </w:r>
      <w:r>
        <w:rPr>
          <w:rFonts w:eastAsia="仿宋_GB2312" w:cs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cs="仿宋_GB2312" w:eastAsia="仿宋_GB2312"/>
          <w:sz w:val="32"/>
          <w:szCs w:val="32"/>
        </w:rPr>
        <w:t>报到，</w:t>
      </w:r>
      <w:r>
        <w:rPr>
          <w:rFonts w:eastAsia="仿宋_GB2312" w:cs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cs="仿宋_GB2312" w:eastAsia="仿宋_GB2312"/>
          <w:sz w:val="32"/>
          <w:szCs w:val="32"/>
        </w:rPr>
        <w:t>正式开会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结束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会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眉山市东坡区东坡国际大酒店四楼多功能厅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参会对象：</w:t>
      </w:r>
      <w:r>
        <w:rPr>
          <w:rFonts w:ascii="仿宋_GB2312" w:hAnsi="仿宋_GB2312" w:cs="仿宋_GB2312" w:eastAsia="仿宋_GB2312"/>
          <w:sz w:val="32"/>
          <w:szCs w:val="32"/>
        </w:rPr>
        <w:t>眉山市医学会免疫规划专委会全体委员；全市各级医疗机构从事免疫规划相关工作的专业人员。</w:t>
      </w:r>
    </w:p>
    <w:p>
      <w:pPr>
        <w:pStyle w:val="Normal"/>
        <w:spacing w:lineRule="exact" w:line="600"/>
        <w:ind w:left="630" w:hanging="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会议内容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:30-17:30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特殊儿童预防接种评估》—杨涛毅、成都市第三人民医院；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春季呼吸道疾病防控下流感疫苗和肺炎疫苗的联合接种》—栾荣生、四川大学华西公共卫生学院；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国家免疫规划疫苗儿童免疫程序及说明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版）》—马千里、四川省疾病预防控制中心；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我国</w:t>
      </w:r>
      <w:r>
        <w:rPr>
          <w:rFonts w:eastAsia="仿宋_GB2312" w:ascii="仿宋_GB2312" w:hAnsi="仿宋_GB2312"/>
          <w:sz w:val="32"/>
          <w:szCs w:val="32"/>
        </w:rPr>
        <w:t>HPV</w:t>
      </w:r>
      <w:r>
        <w:rPr>
          <w:rFonts w:ascii="仿宋_GB2312" w:hAnsi="仿宋_GB2312" w:eastAsia="仿宋_GB2312"/>
          <w:sz w:val="32"/>
          <w:szCs w:val="32"/>
        </w:rPr>
        <w:t xml:space="preserve">疫苗应用策略的思考》—刘宇、四川省疾病预防控制中心； 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《乙肝疫苗、卡介苗接种规范》—徐丹凤、四川省妇幼保健院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《轮状病毒腹泻及其疾病负担》—袁岚、成都市妇女儿童中心医院；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眉山市“爱婴行动之预防接种线上教育”工作总结》—李佐、眉山市疾病预防控制中心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-11:30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免疫规划信息化管理及接种率监测》—熊珩智、眉山市疾病预防控制中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如何利用信息化平台有效开展日常宣传工作》—刘雅丝、眉山市疾病预防控制中心；</w:t>
      </w:r>
    </w:p>
    <w:p>
      <w:pPr>
        <w:pStyle w:val="BodyText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入托入学接种证查验及</w:t>
      </w:r>
      <w:r>
        <w:rPr>
          <w:rFonts w:eastAsia="仿宋_GB2312" w:ascii="仿宋_GB2312" w:hAnsi="仿宋_GB2312"/>
          <w:sz w:val="32"/>
          <w:szCs w:val="32"/>
        </w:rPr>
        <w:t>AEFI</w:t>
      </w:r>
      <w:r>
        <w:rPr>
          <w:rFonts w:ascii="仿宋_GB2312" w:hAnsi="仿宋_GB2312" w:eastAsia="仿宋_GB2312"/>
          <w:sz w:val="32"/>
          <w:szCs w:val="32"/>
        </w:rPr>
        <w:t>监测工作》—张伟、眉山市疾病预防控制中心；</w:t>
      </w:r>
    </w:p>
    <w:p>
      <w:pPr>
        <w:pStyle w:val="BodyText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免疫规划工作总结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重点工作安排》—李瑞洋、眉山市疾病预防控制中心；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《眉山市预防接种异常反应补偿工作实施情况》—李佐、眉山市疾病预防控制中心；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《接种单位常态化管理问题分析及要求》—李佐、眉山市疾病预防控制中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本次会议免收会务费、食宿费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请有关会员单位按照《眉山市医学会第一届</w:t>
      </w:r>
      <w:r>
        <w:rPr>
          <w:rFonts w:ascii="仿宋_GB2312" w:hAnsi="仿宋_GB2312" w:cs="仿宋_GB2312" w:eastAsia="仿宋_GB2312"/>
          <w:sz w:val="32"/>
          <w:szCs w:val="32"/>
        </w:rPr>
        <w:t>免疫规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委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候选人名单》（见附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进行推荐，填写《眉山市医学会第一届免疫规划专委会候选人推荐表》（见附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并打印加盖单位公章后扫描，最迟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4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7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2:0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mssyxh2023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另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请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单位通知候选人准时参会，因故不能参会须以单位名义提前书面请假，将单位盖公章的《请假条》发送至电子邮箱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mssyxh2023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并委托人员代会，不得无故缺席。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请各县（区）医学会、团体会员单位组织相关工作的专业人员按时参加学术会议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color w:val="4C4C4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加本次会议的人员授予市级继续医学教育Ⅱ类学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请携带智能手机参会，并下载“中疗智用”手机客户端扫描二维码签到</w:t>
      </w:r>
      <w:r>
        <w:rPr>
          <w:rFonts w:ascii="仿宋_GB2312" w:hAnsi="仿宋_GB2312" w:cs="仿宋_GB2312" w:eastAsia="仿宋_GB2312"/>
          <w:sz w:val="32"/>
          <w:szCs w:val="32"/>
        </w:rPr>
        <w:t>（会议开始前签入、结束后签出，必须两次签到成功，签到记录才能上传审核成功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了大家的生命安全和身体健康，请所有人员全程佩戴好口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雅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839866829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书恒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8180080292 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玉娇：</w:t>
      </w:r>
      <w:r>
        <w:rPr>
          <w:rFonts w:eastAsia="仿宋_GB2312" w:cs="仿宋_GB2312" w:ascii="仿宋_GB2312" w:hAnsi="仿宋_GB2312"/>
          <w:sz w:val="32"/>
          <w:szCs w:val="32"/>
        </w:rPr>
        <w:t>19383349863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眉山市医学会第一届免疫规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委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候选人名单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眉山市医学会第一届免疫规划专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委会候选人推荐表</w:t>
      </w:r>
    </w:p>
    <w:p>
      <w:pPr>
        <w:pStyle w:val="BodyText"/>
        <w:spacing w:lineRule="exact" w:line="600"/>
        <w:rPr/>
      </w:pPr>
      <w:r>
        <w:rPr/>
      </w:r>
    </w:p>
    <w:p>
      <w:pPr>
        <w:pStyle w:val="TextBody"/>
        <w:spacing w:lineRule="exact" w:line="600" w:before="55" w:after="0"/>
        <w:ind w:firstLine="6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600" w:before="55" w:after="0"/>
        <w:ind w:firstLine="6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600" w:before="55" w:after="0"/>
        <w:ind w:firstLine="64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眉山市医学会</w:t>
      </w:r>
    </w:p>
    <w:p>
      <w:pPr>
        <w:pStyle w:val="TextBody"/>
        <w:spacing w:lineRule="exact" w:line="600" w:before="55" w:after="0"/>
        <w:ind w:left="768" w:hanging="0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眉山市医学会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</w:p>
    <w:p>
      <w:pPr>
        <w:pStyle w:val="TextBody"/>
        <w:spacing w:before="55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眉山市医学会第一届免疫规划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委会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名   单</w:t>
      </w:r>
    </w:p>
    <w:p>
      <w:pPr>
        <w:pStyle w:val="BodyText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08"/>
      </w:tblGrid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俊英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红利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光平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俭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鑫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雅蕾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红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祝丽娟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群英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辉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梅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佐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瑞洋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伶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珩智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雅丝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虎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天府新区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毅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天府新区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诗敏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天府新区视高街道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涛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天府新区锦江镇卫生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晓琴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中医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艾玲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中医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庞芸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中医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长蓉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妇幼保健计划生育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熙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妇幼保健计划生育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慧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妇幼保健计划生育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玲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婵娟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诗梦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琴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彬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苏祠街道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澜欢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大石桥街道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芳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大石桥街道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彬琴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东坡区通惠街道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丹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眉山市东坡区尚义镇卫生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敏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眉山市东坡区崇礼镇卫生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军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彭山区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彬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彭山区中医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旭智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彭山区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英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彭山区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艳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彭山区凤鸣街道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雪梅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山市彭山区谢家街道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宁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燕艳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建红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英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慧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瑛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晓彬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灵媚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波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娜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文英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第二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玉芳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城南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辜淑珍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城东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勃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城北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文静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城西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艳梅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城中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红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仁寿县钟祥镇卫生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雅县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明芳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雅县妇幼保健计划生育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孝强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雅县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秀兰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雅县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雅县洪川镇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林佳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雅县柳江中心卫生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红苹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棱县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雪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棱县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雪梅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棱县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然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棱县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琴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棱县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蹇韵文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棱县齐乐镇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星印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棱县仁美镇卫生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萍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神县人民医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涵予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神县妇幼保健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琴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神县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梦吟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神县疾病预防控制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利英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神县青竹街道社区卫生服务中心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勤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神县青竹街道黑龙中心卫生院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珑洋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生物技术股份有限公司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巫道华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赛诺菲巴斯德生物制品有限公司</w:t>
            </w:r>
          </w:p>
        </w:tc>
      </w:tr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忠厚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智飞生物制品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55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" w:right="7"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eastAsia="宋体;SimSun" w:cs="宋体;SimSun"/>
    </w:rPr>
  </w:style>
  <w:style w:type="paragraph" w:styleId="1">
    <w:name w:val="正文文本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171;&#21360;&#21152;&#30422;&#21333;&#20301;&#20844;&#31456;&#21518;&#25195;&#25551;&#21457;&#36865;&#33267;&#30005;&#23376;&#37038;&#31665;mssyxh2023@163.com" TargetMode="External"/><Relationship Id="rId3" Type="http://schemas.openxmlformats.org/officeDocument/2006/relationships/hyperlink" Target="mailto:mssyxh2023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市医学会</cp:lastModifiedBy>
  <dcterms:modified xsi:type="dcterms:W3CDTF">2023-04-13T08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640F7EF73462AB784E53F27C79B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