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3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市级继教项目“新版评审标准下的护理质量管理与护理安全风险防范培训”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护理学分会全体会议的通知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落实新版评审标准，提高医疗机构特别是基层医疗机构护理管理者的护理质量管理能力，提升护理质量安全风险防范意识，充分调动护理人员参与护理质量管理的积极性和主动性，提升护理管理的质量，营造安全的医疗环境，促进护士成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优化护理职业环境，切实保障人民群众日益增加的医疗健康需求。由眉山市人民医院主办、眉山市医学会协办的《“新版评审标准下的护理质量管理与护理安全风险防范培训”暨眉山市医学会护理学分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体会议》定于近期召开，现将有关事宜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</w:rPr>
        <w:t>8:30-9: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正式开会，会期一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人民医院学术厅（眉山市东坡大道南四段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textAlignment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会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第三届护理学分会理事长、副理事长、常务理事、理事及各医疗卫生机构护理骨干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会议议程（见附件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其他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本次培训免收会务费。交通费、住宿费等其他费用自理，参训人员凭文件按规定回所在单位报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参加本次会议的人员将授予市级继续医学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学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下载“中疗智用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扫描二维码获取学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请各县（区）医学会、团体会员单位积极组织相关人员参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了大家的生命安全和身体健康，请所有人员全程佩戴好口罩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联系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眉山市医学会护理学分会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素萍：</w:t>
      </w:r>
      <w:r>
        <w:rPr>
          <w:rFonts w:eastAsia="仿宋_GB2312" w:ascii="仿宋_GB2312" w:hAnsi="仿宋_GB2312"/>
          <w:color w:val="000000"/>
          <w:sz w:val="32"/>
          <w:szCs w:val="32"/>
        </w:rPr>
        <w:t>1389035659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眉山市医学会            </w:t>
      </w:r>
    </w:p>
    <w:p>
      <w:pPr>
        <w:pStyle w:val="Normal"/>
        <w:spacing w:lineRule="exact" w:line="600"/>
        <w:ind w:firstLine="64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书恒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8180080292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孙玉娇：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19383349863</w:t>
      </w:r>
    </w:p>
    <w:p>
      <w:pPr>
        <w:pStyle w:val="Style16"/>
        <w:spacing w:lineRule="exact" w:line="600" w:before="100" w:after="0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附件：会议议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眉山市医学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会议议程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072"/>
        <w:gridCol w:w="23"/>
        <w:gridCol w:w="1120"/>
        <w:gridCol w:w="1250"/>
      </w:tblGrid>
      <w:tr>
        <w:trPr>
          <w:trHeight w:val="8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讲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持人</w:t>
            </w:r>
          </w:p>
        </w:tc>
      </w:tr>
      <w:tr>
        <w:trPr>
          <w:trHeight w:val="4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:30-9:00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0" w:right="3349"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签到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:00-11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基于等级医院评审的护理质量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素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惠</w:t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:00-12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医院高质量发展背景下护理管理实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宋琴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7" w:after="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00-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30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午餐</w:t>
            </w:r>
          </w:p>
        </w:tc>
      </w:tr>
      <w:tr>
        <w:trPr>
          <w:trHeight w:val="6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30-15: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护理质量指标的构建与监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肖冬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徐惠</w:t>
            </w:r>
          </w:p>
        </w:tc>
      </w:tr>
      <w:tr>
        <w:trPr>
          <w:trHeight w:val="5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00-16: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风险管理理论下的护理质量安全前馈控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素萍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30-17:0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总结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年护理学分会工作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审议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202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 w:bidi="ar-SA"/>
              </w:rPr>
              <w:t>年护理学分会工作计划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:00-17:30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4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签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NormalCharacter">
    <w:name w:val="NormalCharacter"/>
    <w:qFormat/>
    <w:rPr/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ind w:left="15" w:hanging="0"/>
    </w:pPr>
    <w:rPr>
      <w:rFonts w:ascii="宋体;SimSun" w:hAnsi="宋体;SimSun" w:cs="宋体;SimSun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3-03-14T02:43:00Z</dcterms:modified>
  <cp:revision>2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