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成都医博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伊始，新冠肺炎疫情突袭，迅速席卷全球各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疫情面前，全球医疗器械需求激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短期内庞大的需求，对医疗器械产业链形成了巨大考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，疫情也让中国医械企业更清晰地认识到了在高端、核心技术方面的短板。随着疫情防控形势的持续好转，企业陆续复工复产，城市和经济也逐渐恢复昔日的活力，医疗大健康行业将迎来全新的发展契机。在四川省医院协会、四川省医疗器械行业协会、四川省医药行业协会、成都市社会福利与养老服务业协会等行业协会的支持下，成都市康博会展服务有限公司举办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西部（成都）医博会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西部（成都）</w:t>
      </w:r>
      <w:r>
        <w:rPr>
          <w:rFonts w:ascii="仿宋_GB2312" w:hAnsi="仿宋_GB2312" w:eastAsia="仿宋_GB2312"/>
          <w:sz w:val="32"/>
          <w:szCs w:val="32"/>
        </w:rPr>
        <w:t>医药产业博览会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成都国际养老服务业博览会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中国（四川）医疗防疫用品展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博览会（以下统称“成都医博会”），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成都举行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会议时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统一乘车前往会场参会，会期一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地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东坡、彭山、洪雅、丹棱、青神参会人员报到地点：</w:t>
      </w:r>
      <w:r>
        <w:rPr>
          <w:rFonts w:ascii="仿宋_GB2312" w:hAnsi="仿宋_GB2312" w:eastAsia="仿宋_GB2312"/>
          <w:sz w:val="32"/>
          <w:szCs w:val="32"/>
        </w:rPr>
        <w:t>眉山东坡国际大酒店门口旗杆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仁寿参会人员报到地点：</w:t>
      </w:r>
      <w:r>
        <w:rPr>
          <w:rFonts w:ascii="仿宋_GB2312" w:hAnsi="仿宋_GB2312" w:eastAsia="仿宋_GB2312"/>
          <w:sz w:val="32"/>
          <w:szCs w:val="32"/>
        </w:rPr>
        <w:t>京川烤鸭酒楼（仁寿店）门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会议地点：</w:t>
      </w:r>
      <w:r>
        <w:rPr>
          <w:rFonts w:ascii="仿宋_GB2312" w:hAnsi="仿宋_GB2312" w:eastAsia="仿宋_GB2312"/>
          <w:sz w:val="32"/>
          <w:szCs w:val="32"/>
        </w:rPr>
        <w:t>成都世纪城新国际会展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医院院长、分管领导、医务科、设备科、检验科、信息科、综合采购科、临床科室等相关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博览会由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西部成都医疗器械博览会、检验医学及输血用品展览会、医院信息化建设大会暨展会、西部康复暨福祉博览会、西部（成都）医药产业博览会、成都国际养老服务业博览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四川医疗防疫用品展等七个子展构成；开设七大展示区：医学影像设备、医院设备、手术室及急救设备、医用电子设备、互联网医疗、医用车辆；医学检验仪器与试剂；康复设备、福祉辅具及用品；医院信息化建设与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；新特药、中医药、</w:t>
      </w:r>
      <w:r>
        <w:rPr>
          <w:rFonts w:eastAsia="仿宋_GB2312" w:ascii="仿宋_GB2312" w:hAnsi="仿宋_GB2312"/>
          <w:sz w:val="32"/>
          <w:szCs w:val="32"/>
        </w:rPr>
        <w:t>OTC</w:t>
      </w:r>
      <w:r>
        <w:rPr>
          <w:rFonts w:ascii="仿宋_GB2312" w:hAnsi="仿宋_GB2312" w:eastAsia="仿宋_GB2312"/>
          <w:sz w:val="32"/>
          <w:szCs w:val="32"/>
        </w:rPr>
        <w:t>、营养品、保健品展区；医疗防疫用品展区；养老服务与养老产品等</w:t>
      </w:r>
      <w:r>
        <w:rPr>
          <w:rFonts w:ascii="仿宋_GB2312" w:hAnsi="仿宋_GB2312" w:eastAsia="仿宋_GB2312"/>
          <w:sz w:val="32"/>
          <w:szCs w:val="32"/>
        </w:rPr>
        <w:t>，约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余家国内外知名企业参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览会期间将同期举办“第十七期医院管理干部培训班”、“社会办医发展交流论坛”、“健康界峰会”、“成体细胞健康促进交流论坛”、“后疫情时代医药健康产业发展高峰论坛”、“医药成果转化暨川渝医药健康产业发展高峰论坛”、“医药行业政策解读宣讲”、“药店发展高峰论坛”、“医药成果转化路演”等十余场主题鲜明、内容丰富的学术活动，其中，健康界峰会将设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健康界峰会暨中日韩健康论坛”，以“开幕式暨致敬中国抗疫智慧盛典”、“中国智慧健康大会”、“现代医院领导力论坛”、“健康县域论坛”等共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场专题会议，将邀请两院院士、知名医院管理者、知名学者、知名企业家、优秀学科带头人及国际知名人士等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名以上；同时，峰会将以“国际热点连线”、“卓越医院管理”、“大健康新基建”为三大主线，开展名院、名科、名人、名企最佳实践分享，为行业人士学习、交流创造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其他事宜 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餐费、交通费。其他费用自理，参会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次会议会期三天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我会将根据报名参会人数情况统一组织车辆前往会场参会一天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眉山至成都往返或仁寿至成都往返）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为了做好新冠肺炎疫情防控工作，请所有参会人员佩戴口罩，并出示健康码、身份证实名制登记参会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联系人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穗：</w:t>
      </w:r>
      <w:r>
        <w:rPr>
          <w:rFonts w:eastAsia="仿宋_GB2312" w:ascii="仿宋_GB2312" w:hAnsi="仿宋_GB2312"/>
          <w:color w:val="000000"/>
          <w:sz w:val="32"/>
          <w:szCs w:val="32"/>
        </w:rPr>
        <w:t>18990317612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成都医博会回执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成都医博会回执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是否统一乘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2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20-06-28T10:27:00Z</dcterms:modified>
  <cp:revision>2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