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护理学分会全体会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和推动我市护理学科发展，加强经验交流，由眉山市医学会护理学分会主办、眉山市人民医院协办的眉山市医学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护理学分会全体会议定于近期举行，就我市护理学分会工作的现状及护理的热点、难度问题等多视角诠释护理管理内涵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正式开会，会期一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人民医院（新区）医院学术厅（眉山市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，全科医师临床培养基地三楼）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议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护理学分会工作，审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护理学分会工作计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题讲座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级医院评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标准（通用版）解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护理管理记录本的设计与记录规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省级获奖项目展示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循证护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循证护理读书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紫草油治疗压疮的疗效观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普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1)37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母乳之爱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滚蛋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幽门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科护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手术室护理实践指南》授课之“除颤仪的使用”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第三届护理学分会理事长、副理事长、常务理事、理事及各医疗卫生机构护理骨干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会议免收会务费、午餐费。交通费、住宿费等其他费用自理，参会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本次会议的人员授予市级继续医学教育Ⅱ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请携带智能手机参会，并下载“中疗智用”手机客户端扫描二维码获取学分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通知本辖区（单位）的相关人员准时参会。（护理学分会成员如确有特殊事情不能参会，须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打电话向市医学会护理学分会理事长请假，并说明情况。）并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会议联系人及电话号码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护理学分会  孙素萍：</w:t>
      </w:r>
      <w:r>
        <w:rPr>
          <w:rFonts w:eastAsia="仿宋_GB2312" w:ascii="仿宋_GB2312" w:hAnsi="仿宋_GB2312"/>
          <w:color w:val="000000"/>
          <w:sz w:val="32"/>
          <w:szCs w:val="32"/>
        </w:rPr>
        <w:t>1389035659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      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毛燕霞：</w:t>
      </w:r>
      <w:r>
        <w:rPr>
          <w:rFonts w:eastAsia="仿宋_GB2312" w:ascii="仿宋_GB2312" w:hAnsi="仿宋_GB2312"/>
          <w:color w:val="000000"/>
          <w:sz w:val="32"/>
          <w:szCs w:val="32"/>
        </w:rPr>
        <w:t>3810642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5082337458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眉山市医学会第三届护理学分会名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护理学分会全体会议回执表</w:t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widowControl/>
        <w:snapToGrid w:val="false"/>
        <w:spacing w:lineRule="exact" w:line="60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b/>
          <w:b/>
          <w:sz w:val="24"/>
          <w:szCs w:val="32"/>
        </w:rPr>
      </w:pPr>
      <w:r>
        <w:rPr>
          <w:rFonts w:eastAsia="仿宋_GB2312" w:ascii="宋体;SimSun" w:hAnsi="宋体;SimSun"/>
          <w:b/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第三届护理学分会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理事长：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素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副理事长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冬梅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曹原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史晓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姚玉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学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中医医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常务理事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亚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方巧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吕晓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肿瘤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心脑血管病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胜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蕴缨妇产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利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骨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培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彭山区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进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彭山区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卢孝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春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妇幼保健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叶红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第二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杨淑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雅县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雅县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江信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县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叶如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县妇幼保健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小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南苑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县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利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县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谊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康达骨科医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理事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晓琪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晓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涂丽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燕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罗方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志君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心血站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董群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康复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东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奕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东坡区苏祠街道社区卫生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学珍      东坡区万胜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吉冬琴      眉山肿瘤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超英      眉山心脑血管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孙  敏      眉山蕴缨妇产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媛媛      眉山骨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付  宇      眉山老年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晓燕      眉山精康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余海燕      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柳      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旭      彭山区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娜      彭山区妇幼保健计划生育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曹莲芝      彭山区精神卫生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程静梅      彭山区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但群英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夏雪容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菊芳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余  虹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汪梅英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何丽娟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叶明冬      仁寿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建慧      仁寿县骨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静      仁寿县精神卫生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高  慧      仁寿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彭晓丽      仁寿县汪洋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学琴      仁寿运长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向  英      仁寿中鑫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奕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静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向  宇      洪雅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杜  燕      洪雅县妇幼保健计划生育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学梅      洪雅县精神康复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福丽      洪雅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桂莲      洪雅县柳江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雷桂琼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利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凌  云      丹棱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丽莉      丹棱南苑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朱瑞芳      青神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学英      青神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利惠      青神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东林      青神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段  宇      青神康达骨科医院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护理学分会全体会议回执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7:00Z</dcterms:created>
  <dc:creator>Administrator</dc:creator>
  <dc:description/>
  <cp:keywords/>
  <dc:language>en-US</dc:language>
  <cp:lastModifiedBy>微软用户</cp:lastModifiedBy>
  <cp:lastPrinted>2015-06-02T14:48:00Z</cp:lastPrinted>
  <dcterms:modified xsi:type="dcterms:W3CDTF">2019-11-22T01:3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