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组织参加“一带一路”国际医疗旅游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与健康产业大会的通知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由广州正和会展服务有限公司、世界医疗旅游产业联盟共同举办的“一带一路”国际医疗旅游与健康产业大会定于近期在成都举行。届时来自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多个国家的联盟会员带领各国专家齐聚一堂，进行关于重症治疗、医美整形、辅助生殖、精准医疗等各项技术的学术交流，同期举行第九届中国国际医疗旅游（成都）展览会。为方便医疗机构了解行业新动向，提升医疗旅游与健康产业水平，探寻合作模式，我会将统一组织参会，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一、会议时间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五）</w:t>
      </w:r>
      <w:r>
        <w:rPr>
          <w:rFonts w:eastAsia="仿宋_GB2312" w:ascii="仿宋_GB2312" w:hAnsi="仿宋_GB2312"/>
          <w:color w:val="000000"/>
          <w:sz w:val="32"/>
          <w:szCs w:val="32"/>
        </w:rPr>
        <w:t>8:00-8:30</w:t>
      </w:r>
      <w:r>
        <w:rPr>
          <w:rFonts w:ascii="仿宋_GB2312" w:hAnsi="仿宋_GB2312" w:eastAsia="仿宋_GB2312"/>
          <w:color w:val="000000"/>
          <w:sz w:val="32"/>
          <w:szCs w:val="32"/>
        </w:rPr>
        <w:t>报到，</w:t>
      </w:r>
      <w:r>
        <w:rPr>
          <w:rFonts w:eastAsia="仿宋_GB2312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eastAsia="仿宋_GB2312"/>
          <w:color w:val="000000"/>
          <w:sz w:val="32"/>
          <w:szCs w:val="32"/>
        </w:rPr>
        <w:t>统一出发前往会场参会，会期一天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会议地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集合、报到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眉山东坡国际大酒店门口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会议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成都世纪城新国际会展中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参会对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级医院院长、肿瘤科主任、妇产科主任，医疗疗养机构负责人，整形美容医院院长等相关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四、会议主题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借助“一带一路”之势开创我国国际医疗旅游新格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日本免疫细胞治疗技术新进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器手臂手术及干细胞的应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癌症的质子线治疗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跨境医疗健康产业中实用</w:t>
      </w:r>
      <w:r>
        <w:rPr>
          <w:rFonts w:eastAsia="仿宋_GB2312" w:ascii="仿宋_GB2312" w:hAnsi="仿宋_GB2312"/>
          <w:bCs/>
          <w:sz w:val="32"/>
          <w:szCs w:val="32"/>
        </w:rPr>
        <w:t>"eClone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德国干细胞抗衰老医疗技术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五、其他事宜 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次会议免收会务费、餐费、交通费，其他费用自理，参会人员凭文件按规定回所在单位报销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次会议会期三天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8</w:t>
      </w:r>
      <w:r>
        <w:rPr>
          <w:rFonts w:ascii="仿宋_GB2312" w:hAnsi="仿宋_GB2312" w:eastAsia="仿宋_GB2312"/>
          <w:color w:val="000000"/>
          <w:sz w:val="32"/>
          <w:szCs w:val="32"/>
        </w:rPr>
        <w:t>日），市医学会将根据报名参会人数情况统一组织车辆前往会场参会一天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眉山至成都往返）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请各县（区）医学会、团体会员单位积极组织相关人员参会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将报名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发送至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mssyxh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联系人及电话号码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山市医学会  何书恒：</w:t>
      </w:r>
      <w:r>
        <w:rPr>
          <w:rFonts w:eastAsia="仿宋_GB2312" w:ascii="仿宋_GB2312" w:hAnsi="仿宋_GB2312"/>
          <w:color w:val="000000"/>
          <w:sz w:val="32"/>
          <w:szCs w:val="32"/>
        </w:rPr>
        <w:t>3811603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8180080292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一带一路”国际医疗旅游与健康产业大会议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第九届中国国际医疗旅游（成都）展览会参展商名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z w:val="32"/>
          <w:szCs w:val="32"/>
        </w:rPr>
        <w:t>一带一路”国际医疗旅游与健康产业大会报名表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山市医学会</w:t>
      </w:r>
    </w:p>
    <w:p>
      <w:pPr>
        <w:pStyle w:val="Normal"/>
        <w:spacing w:lineRule="exact" w:line="600"/>
        <w:ind w:firstLine="57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眉山市医学会办公室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一带一路”国际医疗旅游与健康产业</w:t>
      </w:r>
    </w:p>
    <w:p>
      <w:pPr>
        <w:pStyle w:val="Normal"/>
        <w:spacing w:lineRule="exact" w:line="600"/>
        <w:jc w:val="center"/>
        <w:rPr/>
      </w:pPr>
      <w:r>
        <w:rPr/>
        <w:t>大会议程</w:t>
      </w:r>
    </w:p>
    <w:tbl>
      <w:tblPr>
        <w:tblW w:w="10080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0"/>
        <w:gridCol w:w="2115"/>
        <w:gridCol w:w="3255"/>
      </w:tblGrid>
      <w:tr>
        <w:trPr>
          <w:trHeight w:val="61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论坛大会议程</w:t>
            </w:r>
          </w:p>
        </w:tc>
      </w:tr>
      <w:tr>
        <w:trPr>
          <w:trHeight w:val="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Ti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会议内容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Conference cont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主讲人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Present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主讲单位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Details of keynote speakers</w:t>
            </w:r>
          </w:p>
        </w:tc>
      </w:tr>
      <w:tr>
        <w:trPr>
          <w:trHeight w:val="53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-0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展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论坛开幕式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主持人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-0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</w:rPr>
              <w:t>致开幕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牛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世界医疗旅游产业联盟主席</w:t>
            </w:r>
          </w:p>
          <w:p>
            <w:pPr>
              <w:pStyle w:val="Normal"/>
              <w:spacing w:lineRule="exact" w:line="340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广州正和会展服务有限公司总经理</w:t>
            </w:r>
          </w:p>
        </w:tc>
      </w:tr>
      <w:tr>
        <w:trPr>
          <w:trHeight w:val="5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5-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领导及嘉宾致辞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卫生计生委领导致辞</w:t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、市旅游发展委领导致辞</w:t>
            </w:r>
          </w:p>
        </w:tc>
      </w:tr>
      <w:tr>
        <w:trPr>
          <w:trHeight w:val="5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四川省医师协会领导致辞</w:t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四川省医院协会领导致辞</w:t>
            </w:r>
          </w:p>
        </w:tc>
      </w:tr>
      <w:tr>
        <w:trPr>
          <w:trHeight w:val="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-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借助“一带一路”之势开创我国国际医疗旅游新格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李定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国医疗保健国际交流促进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国际医疗旅游分会常务副主任委员、陆道培医疗集团院长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-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本免疫细胞治疗技术新进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野口活夫博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医疗法人社团阳德会</w:t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-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精准医学现况与未来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器手臂手术及干细胞的应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饶瑞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霍普金斯精准医学中心院长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00-1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午餐时间</w:t>
            </w:r>
          </w:p>
        </w:tc>
      </w:tr>
      <w:tr>
        <w:trPr>
          <w:trHeight w:val="5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医疗旅游产品、辅助生殖专场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-1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亚洲卵子库的发展与应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未来妈妈总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: patrick H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亚洲卵子库医疗集团有限公司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-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德国干细胞抗衰老医疗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柯其驹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香港谦厚健康管理有限公司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-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孕妈妈公司服务及婴儿回国文件办理流程及回家户口办理详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杜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连爱妍孕妈妈健康咨询有限公司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-1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试管婴儿技术发展和第四代试管婴儿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董越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Stell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FSA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国负责人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-1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主题待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嘉宾待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马来西亚医疗旅游理事会</w:t>
            </w:r>
          </w:p>
        </w:tc>
      </w:tr>
      <w:tr>
        <w:trPr>
          <w:trHeight w:val="54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全球跨境医疗旅游特色服务、医美整形专场</w:t>
            </w:r>
          </w:p>
        </w:tc>
      </w:tr>
      <w:tr>
        <w:trPr>
          <w:trHeight w:val="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-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超越肉毒杆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填充剂和激光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eyond Botox, fillers and Las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周医生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r Darryl Chew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新加坡康生医院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美学高级顾问医生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esthetic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-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外医疗旅游及乌克兰干细胞介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北京新视野国际旅行社股份有限公司总经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-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逆龄的秘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体干细胞的修复与治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eggy  Kuhne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职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瑞士干细胞基金会高级顾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educate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-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ridging the gap : Bringing Australian technology to your doorstep in an Asian setting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缩小差距：在亚洲环境中引进澳大利亚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Dr Helena Lim Yun Hsuen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MD (UKM), MOG (UKM), MRCOG (London)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Dr. Paul Tay Yee Siang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MB. Bch. BAO (Ireland), MD (UK), MRCOG (UK), Dip. Family Planning &amp; Reproductive Healthca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KL Fertility Centre (Monash IVF, KL)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-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跨境医疗健康产业中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"eClone"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) Konstantin Chebotaev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) Petr Kuznetco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俄罗斯医学科学院医疗信息分析中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KUZNETSOV PETR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HEBOTAEV KONSTANTIN</w:t>
            </w:r>
          </w:p>
        </w:tc>
      </w:tr>
      <w:tr>
        <w:trPr>
          <w:trHeight w:val="51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00-1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午餐时间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目的地特色医疗、重症专场</w:t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-1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关于日本的医疗服务全球化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lobalization of Japanese Medic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罗朝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本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Medical Excellence JAPAN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资质认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外宣传负责人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-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癌症的质子线治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菱川良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edipoli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国际质子线治疗中心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-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本免疫细胞的临床应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藤森徹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京银座奥斯诊所院长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-1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神经肌肉退行性疾病的干细胞治疗：今天与明天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em cell-based therapies for neuro-muscular degenerative disorders: today and tomorro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伊尔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卡拉顾兹教授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sz w:val="18"/>
                <w:szCs w:val="18"/>
              </w:rPr>
              <w:t>Prof. Erdal Karaö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IV Multidisciplinary hospital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九届中国国际医疗旅游（成都）展览会</w:t>
      </w:r>
    </w:p>
    <w:p>
      <w:pPr>
        <w:pStyle w:val="Normal"/>
        <w:spacing w:lineRule="exact" w:line="600"/>
        <w:jc w:val="center"/>
        <w:rPr/>
      </w:pPr>
      <w:r>
        <w:rPr/>
        <w:t>参展商名单</w:t>
      </w:r>
    </w:p>
    <w:tbl>
      <w:tblPr>
        <w:tblW w:w="9465" w:type="dxa"/>
        <w:jc w:val="left"/>
        <w:tblInd w:w="-4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3250"/>
        <w:gridCol w:w="4815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国际展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展商名称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俄罗斯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RUSSI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MEDICA-MENTE LLC  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Medln Service 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CO center LLC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大连爱妍孕妈妈健康咨询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深圳吉祥滔咨询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爱优选国际健康咨询（北京）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北京时代环球国际旅游有限公司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日本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JAPA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日本医疗观光株式会社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MEJ(JTB) 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俊彦医院管理（北京）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日日向上医疗服务集团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全日本企划股份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北京东亚晟华医疗科技中心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海德慈航（北京）健康咨询有限公司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C</w:t>
            </w:r>
            <w:r>
              <w:rPr>
                <w:color w:val="000000"/>
                <w:szCs w:val="21"/>
              </w:rPr>
              <w:t>旅行株式会社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</w:t>
            </w:r>
            <w:r>
              <w:rPr>
                <w:color w:val="000000"/>
                <w:szCs w:val="21"/>
              </w:rPr>
              <w:t>NE</w:t>
            </w:r>
            <w:r>
              <w:rPr>
                <w:color w:val="000000"/>
                <w:szCs w:val="21"/>
              </w:rPr>
              <w:t>株式会社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社团法人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式会社崋玉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泰国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HAILAN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泰国安全生殖中心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泰国第一试管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uperior A.R.T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Stem Cells 21 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泰国旅游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济南俊棹投资管理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美亚国际试管婴儿医疗咨询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西安丽舍医院管理咨询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康民医院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曼谷医院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韩国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KORE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加美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美所有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必妩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haum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L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赫尔希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西班牙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PAI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HOSPITALS MADRID SPAINCARE MADRID TOURISM</w:t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PAINCARE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OVERNMENT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FEMA(MADRID FAIR EXPO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estlife Solution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A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美国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U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麦肯锡国际健康管理（北京）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GF</w:t>
            </w:r>
            <w:r>
              <w:rPr>
                <w:color w:val="000000"/>
                <w:szCs w:val="21"/>
              </w:rPr>
              <w:t>生殖中心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优医行科技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台湾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ANWA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湾张荣州试管婴儿中心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4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功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健康科技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臺北市北投健康管理医院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北生物基妇产专科暨生殖医学试管婴儿中心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盛医院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香港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HONGKONG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荣生助孕之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医港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全仁医务中心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龙基文化交流中心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4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新加坡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INGAP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Ulink Assist Pte Ltd 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新加坡斐瑞医院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con SOC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德国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GEMANY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EUROPE HEALTH GmbH 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北京德格凌斯健康科技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home.Eg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EGA Expoteam GmbH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以色列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IARA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CWC Israel IVF &amp; Medical Tourism, 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意大利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ITAL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ruppe San Donate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土耳其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URKE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IE Multidisciplinary hospital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澳大利亚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AUSTRALI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北京九安康星医院管理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加拿大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ANAD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奥蕊来加拿大国际生殖和妇女保健中心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瑞士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witzerlan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士拉克尼克抗衰老中心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柬埔寨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ambodi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柬埔寨柬中国际生殖医院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中国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HIIN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科国际（香港）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焕生汇健康管理股份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谦厚电子商务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妇帮医疗科技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家音科技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赫德医疗管理咨询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康莱定健康管理咨询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艾普思健康管理咨询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连城元信咨询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精耐特基因生物技术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苏博生物医学股份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丽舍医院管理咨询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安仁海外医疗管理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千琪健康管理咨询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堂健康信息咨询（天津）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金桥国际旅行社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熙康门诊部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颐健康（厦门）管理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喜福来健康咨询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试管架科技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悠兰健康管理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启美家和国际医疗管理咨询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富士心元健康管理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习（上海）商务咨询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锐翌生物科技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麦地赛斯医疗技术（上海）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善幸生物科技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质生活干细胞治疗中心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立集团股份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洲卵子库医疗集团有限公司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一带一路”国际医疗旅游与健康产业大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  <w:t xml:space="preserve">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75"/>
        <w:gridCol w:w="945"/>
        <w:gridCol w:w="2649"/>
        <w:gridCol w:w="1252"/>
        <w:gridCol w:w="2003"/>
      </w:tblGrid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Microsoft YaHei Western">
    <w:altName w:val="Times New Roman"/>
    <w:charset w:val="00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38235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微软用户</cp:lastModifiedBy>
  <cp:lastPrinted>2017-05-02T16:23:00Z</cp:lastPrinted>
  <dcterms:modified xsi:type="dcterms:W3CDTF">2018-06-26T07:32:00Z</dcterms:modified>
  <cp:revision>131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