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庆祝“</w:t>
      </w:r>
      <w:r>
        <w:rPr>
          <w:rFonts w:eastAsia="方正小标宋简体" w:ascii="方正小标宋简体" w:hAnsi="方正小标宋简体"/>
          <w:sz w:val="44"/>
          <w:szCs w:val="44"/>
        </w:rPr>
        <w:t>5.12”</w:t>
      </w:r>
      <w:r>
        <w:rPr>
          <w:rFonts w:ascii="方正小标宋简体" w:hAnsi="方正小标宋简体" w:eastAsia="方正小标宋简体"/>
          <w:sz w:val="44"/>
          <w:szCs w:val="44"/>
        </w:rPr>
        <w:t>国际护士节颁奖大会暨朗读比赛的补充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区）医学会、团体会员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鼓励护士发挥无私奉献、救死扶伤、奋发向上的精神，树立护士爱岗敬业的良好形象，激发广大护理工作者</w:t>
      </w:r>
      <w:r>
        <w:rPr>
          <w:rFonts w:ascii="仿宋_GB2312" w:hAnsi="仿宋_GB2312" w:eastAsia="仿宋_GB2312"/>
          <w:sz w:val="32"/>
          <w:szCs w:val="32"/>
        </w:rPr>
        <w:t>全心全意为人民服务的工作热情，充分展示我市护士精神风貌，传递正能量，进一步提升行业形象，由眉山市医学会主办、眉山市人民医院协办的庆祝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国际护士节颁奖大会暨朗读比赛定于近期举行。现将有关事宜补充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4:00-14:4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正式开会，会期半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医院新区全科医生临床培养基地三楼学术厅（眉山市东坡区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邀请市卫生计生委领导参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县（区）医学会、市直会员单位组团参会，领导带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邀请受表扬爱岗敬业青年护士的单位领导参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受表扬的爱岗敬业青年护士、征文比赛获奖代表、护士朗读比赛选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议程（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请爱岗敬业青年护士、征文比赛获奖代表、护士朗读比赛选手、主持人、礼仪人员、会务组工作人员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前到会场彩排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:30-13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请爱岗敬业青年护士着工作服，征文比赛获奖代表、护士朗读比赛选手着正装参会，并注意仪表、仪容端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为营造良好的会场气氛，请各县（区）医学会、市直会员单位积极组织医务人员参会，其中眉山市人民医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、眉山市妇幼保健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、东坡区不少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（其中眉山市中医医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）、仁寿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（其中仁寿县人民医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、仁寿县中医医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）、其余区县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各县（区）医学会、市直会员单位确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领导领队，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前将回执表（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发送至电子邮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mssyxh@126.com</w:t>
      </w:r>
      <w:r>
        <w:rPr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另请领队负责通知本辖区（单位）的获奖人员、参赛选手准时参加彩排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会议联系人及电话号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眉山市医学会    谢  伟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1064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180080263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书恒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1160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180080292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眉山市人民医院  李继红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990399096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祝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.12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际护士节颁奖大会暨朗读比赛议程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祝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.12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际护士节颁奖大会暨朗读比赛回执表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伦容合杯”护士朗读比赛选手名单</w:t>
      </w:r>
    </w:p>
    <w:p>
      <w:pPr>
        <w:pStyle w:val="Normal"/>
        <w:autoSpaceDE w:val="false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爱岗敬业青年护士名单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伦容合杯”征文比赛获奖代表名单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眉山市医学会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before="156" w:after="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15940" cy="635"/>
                <wp:effectExtent l="635" t="6350" r="635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2.15pt,36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442.15pt,8.8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0-1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会议签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眉山市医学会领导致辞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彰“科伦容合杯”征文比赛获奖代表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彰“东坡医药保健杯”爱岗敬业青年护士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伦容合杯”护士朗读比赛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节目）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:5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景剧表演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1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眉山市卫生计生委领导讲话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17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表彰“科伦容合杯”护士朗读比赛获奖人员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庆祝“</w:t>
      </w: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  <w:t>5.12”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国际护士节颁奖大会暨朗读比赛议  程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2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2340"/>
        <w:gridCol w:w="180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区县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参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领队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手机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2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合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庆祝“</w:t>
      </w: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  <w:t>5.12”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国际护士节颁奖大会暨朗读比赛回执表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科伦容合杯”护士朗读比赛选手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梅  媛      眉山市人民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卓玲      眉山市人民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婷娇      眉山市人民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熙      眉山市妇幼保健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艳玲      眉山市中医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艳琳      眉山市中医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庞  芸      眉山市中医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秦  媛      眉山肿瘤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  箫      眉山蕴缨妇产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  莲      眉山市彭山区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代佳慧      仁寿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佳琪      仁寿县中医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静      洪雅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彩云      洪雅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肖梦月      洪雅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  怡      洪雅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作旭      洪雅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梦竹      丹棱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邱  梦      丹棱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袁  媛      丹棱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彦彬      青神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荷雨      青神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  媛      青神县人民医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汶姣      青神县人民医院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first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爱岗敬业青年护士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红      眉山市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茜      眉山市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杨      眉山市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      眉山市中心血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敏      眉山市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娜      眉山市东坡区精神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妍娥      眉山肿瘤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霞      眉山蕴缨妇产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柳      眉山市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芽      眉山市彭山区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洪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英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娥      仁寿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慧      仁寿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洁      洪雅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松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加玲      丹棱南苑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雪玲      青神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静      青神县妇幼保健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科伦容合杯”征文比赛获奖代表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  琴      眉山市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丹      眉山市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晓曼      眉山市中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麒霖      眉山市中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怡      眉山市彭山区中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霞      仁寿县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莉娟      仁寿县第二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雁      洪雅县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肖樊      丹棱县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bgs</dc:creator>
  <dc:description/>
  <cp:keywords/>
  <dc:language>en-US</dc:language>
  <cp:lastModifiedBy>微软用户</cp:lastModifiedBy>
  <cp:lastPrinted>2017-06-14T16:48:00Z</cp:lastPrinted>
  <dcterms:modified xsi:type="dcterms:W3CDTF">2018-05-04T07:54:00Z</dcterms:modified>
  <cp:revision>376</cp:revision>
  <dc:subject/>
  <dc:title>眉卫发〔2012〕93号                            </dc:title>
</cp:coreProperties>
</file>