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脑血管疾病的诊疗新进展学术讲座报名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29"/>
        <w:gridCol w:w="2311"/>
        <w:gridCol w:w="1819"/>
        <w:gridCol w:w="1781"/>
      </w:tblGrid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仿宋"/>
                <w:kern w:val="0"/>
                <w:sz w:val="32"/>
                <w:szCs w:val="32"/>
                <w:lang w:val="zh-CN"/>
              </w:rPr>
            </w:pPr>
            <w:r>
              <w:rPr>
                <w:rFonts w:ascii="黑体;SimHei" w:hAnsi="黑体;SimHei" w:cs="仿宋" w:eastAsia="黑体;SimHei"/>
                <w:kern w:val="0"/>
                <w:sz w:val="32"/>
                <w:szCs w:val="32"/>
                <w:lang w:val="zh-CN"/>
              </w:rPr>
              <w:t>序号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仿宋" w:eastAsia="黑体;SimHei"/>
                <w:kern w:val="0"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仿宋" w:eastAsia="黑体;SimHei"/>
                <w:kern w:val="0"/>
                <w:sz w:val="32"/>
                <w:szCs w:val="32"/>
                <w:lang w:val="zh-CN"/>
              </w:rPr>
              <w:t>单位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仿宋" w:eastAsia="黑体;SimHei"/>
                <w:kern w:val="0"/>
                <w:sz w:val="32"/>
                <w:szCs w:val="32"/>
                <w:lang w:val="zh-CN"/>
              </w:rPr>
              <w:t>职务</w:t>
            </w:r>
            <w:r>
              <w:rPr>
                <w:rFonts w:eastAsia="黑体;SimHei" w:cs="仿宋" w:ascii="黑体;SimHei" w:hAnsi="黑体;SimHei"/>
                <w:kern w:val="0"/>
                <w:sz w:val="32"/>
                <w:szCs w:val="32"/>
                <w:lang w:val="zh-CN"/>
              </w:rPr>
              <w:t>/</w:t>
            </w:r>
            <w:r>
              <w:rPr>
                <w:rFonts w:ascii="黑体;SimHei" w:hAnsi="黑体;SimHei" w:cs="仿宋" w:eastAsia="黑体;SimHei"/>
                <w:kern w:val="0"/>
                <w:sz w:val="32"/>
                <w:szCs w:val="32"/>
                <w:lang w:val="zh-CN"/>
              </w:rPr>
              <w:t>职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仿宋" w:eastAsia="黑体;SimHei"/>
                <w:kern w:val="0"/>
                <w:sz w:val="32"/>
                <w:szCs w:val="32"/>
                <w:lang w:val="zh-CN"/>
              </w:rPr>
              <w:t>手机号码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  <w:lang w:val="zh-CN"/>
              </w:rPr>
              <w:t>1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 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 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 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  <w:lang w:val="zh-CN"/>
              </w:rPr>
              <w:t>2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 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 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 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  <w:lang w:val="zh-CN"/>
              </w:rPr>
              <w:t>3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 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 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 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  <w:lang w:val="zh-CN"/>
              </w:rPr>
              <w:t>4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 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 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 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  <w:lang w:val="zh-CN"/>
              </w:rPr>
              <w:t>5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 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 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 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  <w:lang w:val="zh-CN"/>
              </w:rPr>
              <w:t>6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 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 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 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  <w:lang w:val="zh-CN"/>
              </w:rPr>
              <w:t>7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 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 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 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  <w:lang w:val="zh-CN"/>
              </w:rPr>
              <w:t>8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 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 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 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  <w:lang w:val="zh-CN"/>
              </w:rPr>
              <w:t>9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 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 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 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  <w:lang w:val="zh-CN"/>
              </w:rPr>
              <w:t>10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  <w:lang w:val="zh-CN"/>
              </w:rPr>
              <w:t>11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  <w:lang w:val="zh-CN"/>
              </w:rPr>
              <w:t>12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  <w:lang w:val="zh-CN"/>
              </w:rPr>
              <w:t>13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  <w:lang w:val="zh-CN"/>
              </w:rPr>
              <w:t>14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  <w:lang w:val="zh-CN"/>
              </w:rPr>
              <w:t>15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23:00Z</dcterms:created>
  <dc:creator>6551</dc:creator>
  <dc:description/>
  <cp:keywords/>
  <dc:language>en-US</dc:language>
  <cp:lastModifiedBy>微软用户</cp:lastModifiedBy>
  <cp:lastPrinted>2017-12-08T10:49:00Z</cp:lastPrinted>
  <dcterms:modified xsi:type="dcterms:W3CDTF">2017-12-08T12:47:00Z</dcterms:modified>
  <cp:revision>3</cp:revision>
  <dc:subject/>
  <dc:title>眉医学会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