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后勤管理沙龙参会人员回执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9"/>
        <w:gridCol w:w="2311"/>
        <w:gridCol w:w="1819"/>
        <w:gridCol w:w="1781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6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9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1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1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1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1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1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CN"/>
              </w:rPr>
              <w:t>1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17-05-02T16:23:00Z</cp:lastPrinted>
  <dcterms:modified xsi:type="dcterms:W3CDTF">2017-12-18T09:53:00Z</dcterms:modified>
  <cp:revision>67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